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Praze dne 15. 3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jádření k opravě některých indexů ve čtvrtletních výsledcích šetření statistiky rodinných účtů, publikovaných pod kódem e-3005-12 v produktu nazvaném „Vydání </w:t>
        <w:br/>
        <w:t>a spotřeba domácností statistiky rodinných účtů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zpracování čtvrtletních výstupů statistiky rodinných účtů se vychází z aktuálních předběžných dat za příslušné období, přičemž pro zpracování indexů se využívají definitivní data za stejné období předchozího roku. (Podrobnosti jsou uvedeny v metodických vysvětlivkách produktu e-3005-1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kované výstupy v Kč a v % za 1., 2., a 3. čtvrtletí 2012 jsou v pořádku. K nesrovnalostem však došlo při zpracování některých definitivních dat, což ovlivnilo </w:t>
        <w:br/>
        <w:t xml:space="preserve">i příslušné indexy. Chyba se týkala nominálních i reálných indexů za souhrnnou položku „Spotřební vydání (CZ-COICOP)“ a za položky „Potraviny a nealkoholické nápoje“ </w:t>
        <w:br/>
        <w:t>a „Alkoholické nápoje, tabák“. Indexy za ostatních deset výdajových skupin spotřebních vydání jsou v 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 výsledků za 1., 2. a 3. čtvrtletí 2012 byly tedy v tabulkách s indexy dodatečně opraveny zmíněné řádky (indexy za spotřební vydání, za potraviny a nealkoholické nápoje a za alkoholické nápoje a tabák) ve všech sloupcích. V případě tabulek 1c a 3b se jedná vždy o šest řádků (tři řádky s nominálními indexy a tři s reálnými indexy), v případě tabulky 2a pak pouze o tři řádky (tabulka obsahuje pouze nominální index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áme se všem uživatelům, kteří indexy používají, za případné probl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é výsledky za 4. čtvrtletí 2012 jsou správně včetně publikovaných index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ddělení sociálních šetření</w:t>
      </w:r>
    </w:p>
    <w:p>
      <w:pPr>
        <w:pStyle w:val="Normal"/>
        <w:jc w:val="right"/>
        <w:rPr/>
      </w:pPr>
      <w:r>
        <w:rPr/>
        <w:t>RNDr. Jaromír Kal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4:00Z</dcterms:created>
  <dc:creator>sirmer</dc:creator>
  <dc:description/>
  <cp:keywords/>
  <dc:language>en-US</dc:language>
  <cp:lastModifiedBy>Dohnal1452</cp:lastModifiedBy>
  <cp:lastPrinted>2013-03-08T14:51:00Z</cp:lastPrinted>
  <dcterms:modified xsi:type="dcterms:W3CDTF">2013-03-12T06:53:00Z</dcterms:modified>
  <cp:revision>5</cp:revision>
  <dc:subject/>
  <dc:title>Vyjádření k opravě některých indexů ve čtvrtletních výsledcích šetření statistiky rodinných účtů, publikovaných pod kódem e-30</dc:title>
</cp:coreProperties>
</file>